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drawing>
          <wp:anchor behindDoc="0" distT="720090" distB="360045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-342900</wp:posOffset>
            </wp:positionV>
            <wp:extent cx="2875280" cy="9810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val="en-US"/>
        </w:rPr>
        <w:t xml:space="preserve">TEMPLATE 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lang w:val="en-US"/>
        </w:rPr>
        <w:t>NEEDS ANALYSIS QUESTIONNAIRE FOR THE 2018/19 CASP GRADUATE INTA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lease provide the information required using the format provided. Use a separate sheet for each Enterprise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2406" w:hanging="222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rganizational Inform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: 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person: __________________________________</w:t>
        <w:tab/>
        <w:t>Telephone number: 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2406" w:hanging="222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Note that you only have to provide the information for areas where you can accommodate gradu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790"/>
        <w:gridCol w:w="1530"/>
        <w:gridCol w:w="1350"/>
        <w:gridCol w:w="1620"/>
        <w:gridCol w:w="252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POSED MEN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umber of graduates an enterprise can accommo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5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Qualif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jor subject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ecializ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ief jo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scription/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elepho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mail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 xml:space="preserve">Manager: </w:t>
      </w:r>
      <w:r>
        <w:rPr>
          <w:rFonts w:cs="Arial" w:ascii="Arial" w:hAnsi="Arial"/>
          <w:sz w:val="14"/>
          <w:szCs w:val="14"/>
          <w:lang w:val="en-US"/>
        </w:rPr>
        <w:t>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gnature: </w:t>
      </w:r>
      <w:r>
        <w:rPr>
          <w:rFonts w:cs="Arial" w:ascii="Arial" w:hAnsi="Arial"/>
          <w:sz w:val="14"/>
          <w:szCs w:val="14"/>
          <w:lang w:val="en-US"/>
        </w:rPr>
        <w:t xml:space="preserve">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Date: </w:t>
      </w:r>
      <w:r>
        <w:rPr>
          <w:rFonts w:cs="Arial" w:ascii="Arial" w:hAnsi="Arial"/>
          <w:sz w:val="14"/>
          <w:szCs w:val="14"/>
          <w:lang w:val="en-US"/>
        </w:rPr>
        <w:t xml:space="preserve">. . . . . . . . . . . . . . . . . . . . . . . . . . . . . . . . . . . . . . . . . . . . . . . . . . . . . . . . . </w:t>
      </w:r>
    </w:p>
    <w:sectPr>
      <w:type w:val="nextPage"/>
      <w:pgSz w:orient="landscape" w:w="15840" w:h="12240"/>
      <w:pgMar w:left="1440" w:right="1440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24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PhilemonMat</dc:creator>
  <dc:description/>
  <cp:keywords/>
  <dc:language>en-US</dc:language>
  <cp:lastModifiedBy>ThapeloMa</cp:lastModifiedBy>
  <dcterms:modified xsi:type="dcterms:W3CDTF">2017-10-26T07:57:00Z</dcterms:modified>
  <cp:revision>8</cp:revision>
  <dc:subject/>
  <dc:title>ANNEXURE A</dc:title>
</cp:coreProperties>
</file>